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</w:rPr>
        <w:t xml:space="preserve">Определитель 3-го порядк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6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) 1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) 24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36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4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Уравнение прямой, параллельной прямой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проходящей через точк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Фокус гиперболы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жите верное значение предела функции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Определить критические точки дл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0 и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) 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)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0 и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е существую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ершину горы ведет 7 дорог. Число способов, которыми турист может подняться на гору и спуститься с нее,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49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г) 28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>В ящике содержится 7 красных и 3 белых шара. Найти вероятность того, что наудачу вытащенный шар окажется бел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MD"/>
        </w:rPr>
        <w:t xml:space="preserve">а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MD"/>
        </w:rPr>
        <w:t xml:space="preserve">д) </w:t>
      </w:r>
      <w:r>
        <w:rPr>
          <w:rFonts w:cs="Arial" w:ascii="Arial" w:hAnsi="Arial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сают два кубика. Какова вероятность того, что сумма выпавших очков равна 6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color w:val="000000"/>
        </w:rPr>
        <w:t>1/18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</w:rPr>
        <w:t>1/6</w:t>
      </w:r>
    </w:p>
    <w:p>
      <w:pPr>
        <w:pStyle w:val="Normal"/>
        <w:rPr/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  <w:color w:val="000000"/>
        </w:rPr>
        <w:t>5/36</w:t>
      </w:r>
    </w:p>
    <w:p>
      <w:pPr>
        <w:pStyle w:val="Normal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</w:rPr>
        <w:t>1/1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color w:val="000000"/>
        </w:rPr>
        <w:t>1/3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Частная производная функции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842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по </w:t>
      </w:r>
      <w:r>
        <w:rPr>
          <w:rFonts w:cs="Arial" w:ascii="Arial" w:hAnsi="Arial"/>
          <w:color w:val="000000"/>
        </w:rPr>
        <w:drawing>
          <wp:inline distT="0" distB="0" distL="0" distR="0">
            <wp:extent cx="1397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862965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8001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8001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7112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  <w:drawing>
          <wp:inline distT="0" distB="0" distL="0" distR="0">
            <wp:extent cx="8001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Площадь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, равна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) 3 кв.ед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1 кв.ед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0:00Z</dcterms:created>
  <dc:creator>svetlana</dc:creator>
  <dc:description/>
  <cp:keywords/>
  <dc:language>en-US</dc:language>
  <cp:lastModifiedBy>Владимир</cp:lastModifiedBy>
  <dcterms:modified xsi:type="dcterms:W3CDTF">2020-11-27T14:31:00Z</dcterms:modified>
  <cp:revision>10</cp:revision>
  <dc:subject/>
  <dc:title>ТЗ № 1</dc:title>
</cp:coreProperties>
</file>